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39a—CW page 1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 Psalm 7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hilippians 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4:12-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3:13-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Jesus Or Barabba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 TLH 53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eronomy 5-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0680" cy="2600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ummer  In  Californi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7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3:13-2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Jesus Or Barabba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3   And Pilate, when he had called together the chief priests and the rulers and the people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4   Said unto them, Ye have brought this man unto me, as one that perverteth the people: and, behold, I, having examined him before you, have found no fault in this man touching those things whereof ye accuse him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   No, nor yet Herod: for I sent you to him; and, lo, nothing worthy of death is done unto h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6   I will therefore chastise him, and release h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7   (For of necessity he must release one unto them at the feast.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8   And they cried out all at once, saying, Away with this man, and release unto us Barabba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9   (Who for a certain sedition made in the city, and for murder, was cast into prison.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   Pilate therefore, willing to release Jesus, spake again to the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1   But they cried, saying, Crucify him, crucify h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2   And he said unto them the third time, Why, what evil hath he done? I have found no cause of death in him: I will therefore chastise him, and let him g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3   And they were instant with loud voices, requiring that he might be crucified. And the voices of them and of the chief priests prevail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4   And Pilate gave sentence that it should be as they requir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5   And he released unto them him that for sedition and murder was cast into prison, whom they had desired; but he delivered Jesus to their will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7450" cy="2800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6:25:00Z</dcterms:created>
  <dc:creator>Larry Cooper</dc:creator>
  <dc:description/>
  <cp:keywords/>
  <dc:language>en-US</dc:language>
  <cp:lastModifiedBy>Larry Cooper</cp:lastModifiedBy>
  <cp:lastPrinted>2023-08-19T11:48:00Z</cp:lastPrinted>
  <dcterms:modified xsi:type="dcterms:W3CDTF">2023-08-19T16:49:00Z</dcterms:modified>
  <cp:revision>9</cp:revision>
  <dc:subject/>
  <dc:title>10 September                                                                                1996</dc:title>
</cp:coreProperties>
</file>